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AÇÃO DE DESPEJO NO CASO DE INFRAÇÃO CONTRATUAL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jc w:val="both"/>
        <w:rPr/>
      </w:pPr>
      <w:r>
        <w:rPr/>
        <w:t>Exmo. Sr. Dr. Juiz de Direito da Comarca de 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  por seu advogado infra-assinado, com escritório situado nesta cidade, à rua....., onde recebe intimações e avisos, vêm, à presença de V. Exa., ao amparo da Lei n.º 8.245, de 18-10-91, promover a presente </w:t>
      </w:r>
      <w:r>
        <w:rPr>
          <w:b/>
        </w:rPr>
        <w:t>AÇÃO DE DESPEJO</w:t>
      </w:r>
      <w:r>
        <w:rPr/>
        <w:t xml:space="preserve"> contra (nome, qualificação, endereço e n.º do CPF), em vista das seguintes razões de fato e de direito: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1. O suplicante em data de ....... alugou ao suplicado, o imóvel de sua propriedade, situado nesta cidade, à rua....., mediante contrato escrito (doc. anexo).   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  <w:t>2. Não obstante as determinações legais inseridas no mencionado contrato de locação, o locatário em data de ......, deu causa à rescisão do contrato de locação, eis que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3. Tal atitude do suplicado, constitui-se de infração contratual, ensejando-se a rescisão do contrato e conseqüente retomada do imóvel locado.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4. A vista do exposto, requer a citação do suplicado, já qualificado, para contestar, querendo, os termos da presente ação, sob pena de revelia, acompanhando-a até final decisão, quando a mesma haverá de ser julgada como procedente, de modo a se reconhecer a infração apontada e se  decretar o despejo pleiteado, condenando-o nos efeitos sucumbenciais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5. Protesta-se por provar o alegado por todos os meios de provas admitidas pelo Direito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6. Dá-se à causa o valor de ......... (o valor deverá corresponder a doze meses de aluguel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0:00Z</dcterms:created>
  <dc:creator>Oem</dc:creator>
  <dc:description/>
  <cp:keywords/>
  <dc:language>en-US</dc:language>
  <cp:lastModifiedBy>Telma</cp:lastModifiedBy>
  <dcterms:modified xsi:type="dcterms:W3CDTF">2008-03-25T15:20:00Z</dcterms:modified>
  <cp:revision>2</cp:revision>
  <dc:subject/>
  <dc:title/>
</cp:coreProperties>
</file>